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3.05.2023    № 268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 всему тексту Государственной программы слова «Вятская филармония» заменить словами «Вятская филармония имени </w:t>
        <w:br/>
        <w:t xml:space="preserve">П.И. Чайковского», слова «Кировский областной краеведческий музей» заменить словами «Кировский областной краеведческий музей имени </w:t>
        <w:br/>
        <w:t>П.В. Алабина» в соответствующем падеж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оисполнители Государственной программы»  изложить </w:t>
        <w:br/>
      </w:r>
      <w:r>
        <w:rPr/>
        <w:t>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сударственной охраны объектов культурного наследия Кировской области; </w:t>
              <w:br/>
              <w:t>министерство спорта и туризма Кировской области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Государствен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12 003 986,8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 509 810,5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 448 127,3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6 048,99 тыс. рублей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разделе 2 «Приоритеты государственной политики </w:t>
        <w:br/>
        <w:t xml:space="preserve">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Концепции развития дополнительного образования детей, утвержденной распоряжением Правительства Российской Федерации от 04.09.2014 N 1726-р;» изложить </w:t>
        <w:br/>
        <w:t>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и развития дополнительного образования детей до </w:t>
        <w:br/>
        <w:t>2030 года, утвержденной распоряжением Правительства Российской Федерации от 31.03.2022 № 678-р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rFonts w:eastAsia="Calibri"/>
          <w:bCs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деле </w:t>
      </w:r>
      <w:r>
        <w:rPr>
          <w:sz w:val="28"/>
          <w:szCs w:val="28"/>
        </w:rPr>
        <w:t>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Государственной программ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1. В пункте 3.1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1.1. Абзацы с третьего по пятый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регионального проекта «Обеспечение качественно нового уровня развития инфраструктуры культуры Кировской области» (далее – региональный проект «Культурная среда»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гионального проекта «Создание условий для реализации творческого потенциала жителей Кировской области» (далее – региональный проект «Творческие люди»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гионального проекта «Цифровизация услуг и формирование информационного пространства в сфере культуры Кировской области» (далее – региональный проект «Цифровая культура»)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1.2. В п</w:t>
      </w:r>
      <w:r>
        <w:rPr>
          <w:sz w:val="28"/>
          <w:szCs w:val="28"/>
        </w:rPr>
        <w:t>одпункте 3.1.2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1.2.1. А</w:t>
      </w:r>
      <w:r>
        <w:rPr>
          <w:sz w:val="28"/>
          <w:szCs w:val="28"/>
        </w:rPr>
        <w:t xml:space="preserve">бзац десятый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строительство учреждений культурно-досугового типа на территории городов и поселков городского типа Кировской области. Порядок предоставления и распределения субсидии из областного бюджета бюджету муниципального образования Демьяновское городское поселение Подосиновского района Кировской области на строительство учреждений культурно-досугового типа на территории городов и поселков городского типа Кировской области в 2022 – 2023 годах приведен в приложении № 3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>5;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1.2.2. После абзаца одиннадцатого дополнить </w:t>
      </w:r>
      <w:r>
        <w:rPr>
          <w:sz w:val="28"/>
          <w:szCs w:val="28"/>
        </w:rPr>
        <w:t>абзацами следующего содержа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техническое оснащение региональных музеев. Субсидия предоставляется из областного бюджета областным государственным музеям, находящимся в ведении министерства культуры Кировской области, в виде субсидии на иные цел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ащение региональных и муниципальных театров, находящихся </w:t>
        <w:br/>
        <w:t>в городах с численностью населения более 300 тыс. человек. Субсидия предоставляется из областного бюджета областным региональным театрам, находящимся в ведении министерства культуры Кировской области, в виде субсидии на иные цел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3. После абзаца шестнадцатого дополнить абзацем следующего содержа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азработку проектной документации на строительство, реконструкцию и капитальный ремонт зданий муниципальных учреждений культуры с целью обеспечения развития и укрепления материально-технической базы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Абзац четвертый пункта 3.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одвижение регионального туристского продукта на российском </w:t>
        <w:br/>
        <w:t>и международном рынках путем участия в международных, всероссийских, региональных туристических выставках, форумах, конкурсах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5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12 003 986,80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 509 810,5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0 448 127,3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46 048,99 </w:t>
      </w:r>
      <w:r>
        <w:rPr>
          <w:rFonts w:eastAsia="Calibri"/>
          <w:sz w:val="28"/>
          <w:szCs w:val="28"/>
        </w:rPr>
        <w:t>тыс. рублей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3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Таблицу 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/>
        <w:t>Таблиц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134"/>
        <w:gridCol w:w="1134"/>
        <w:gridCol w:w="1134"/>
        <w:gridCol w:w="992"/>
        <w:gridCol w:w="992"/>
        <w:gridCol w:w="1134"/>
        <w:gridCol w:w="992"/>
        <w:gridCol w:w="993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направления финансирования </w:t>
            </w:r>
          </w:p>
        </w:tc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3 9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7 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 7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194 </w:t>
            </w:r>
            <w:r>
              <w:rPr>
                <w:sz w:val="16"/>
                <w:szCs w:val="16"/>
                <w:lang w:val="en-US"/>
              </w:rPr>
              <w:t>696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3 19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 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 670 79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0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3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459 5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179 288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3 600,42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39" w:top="851" w:footer="0" w:bottom="1701"/>
          <w:pgNumType w:start="5" w:fmt="decimal"/>
          <w:formProt w:val="false"/>
          <w:titlePg/>
          <w:textDirection w:val="lrTb"/>
          <w:docGrid w:type="default" w:linePitch="272" w:charSpace="0"/>
        </w:sect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0" w:name="Par863"/>
      <w:bookmarkEnd w:id="0"/>
      <w:r>
        <w:rPr>
          <w:rFonts w:eastAsia="Calibri"/>
          <w:sz w:val="28"/>
          <w:szCs w:val="28"/>
        </w:rPr>
        <w:t>6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Внести в подпрограмму «Искусство» (приложение </w:t>
        <w:br/>
        <w:t>№ 3 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 Разделы «Целевые показатели эффективности реализации Подпрограммы» и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численность зрителей на мероприятиях областных государственных театров, концертного учреждения, учреждений культурно-досугового тип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реализованных областных, межрегиональных </w:t>
              <w:br/>
              <w:t xml:space="preserve">и всероссийских социально-культурных проектов </w:t>
              <w:br/>
              <w:t>в общем количестве планируемых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4 366 678,1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40 144,0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3 902 632,3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3 901,80 тыс. рублей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8.2. 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Абзац четырнадцатый исключи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После абзаца «средняя численность зрителей на мероприятиях театров, концертного учреждения, учреждений культурно-досугового типа </w:t>
        <w:br/>
        <w:t>в расчете на 1 тыс. человек;» 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еализованных областных, межрегиональных и всероссийских социально-культурных проектов в общем количестве планируемых мероприятий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3. Абзац третий пункта 3.2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еализация творческих проектов, культурных акций по поручению Правительства Кировской области, перечень которых согласовывается </w:t>
        <w:br/>
        <w:t xml:space="preserve">с курирующим деятельность министерства культуры Кировской области заместителем Председателя Правительства Кировской области;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4. Абзацы с первого по четвертый 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366 678,10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440 144,0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3 902 632,3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23 901,80 тыс. рублей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5. Внести в Порядок предоставления и распределения субсидии из областного бюджета местным бюджетам на  обеспечение развития </w:t>
        <w:br/>
        <w:t xml:space="preserve">и укрепления материально-технической базы домов культуры в населенных пунктах с числом жителей до 50 тысяч человек (приложение </w:t>
        <w:br/>
        <w:t>к Подпрограмм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8.5.1. В пункте 8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5.1.1. Абзац «Yi – уровень софинансирования Кировской областью объема расходного обязательства муниципального образования с учетом субсидии, полученной из федерального бюджета, определяется </w:t>
        <w:br/>
        <w:t>в соответствии с соглашением о предоставлении субсидии из федерального бюджета бюджету субъекта Российской Федерации на обеспечение развития и укрепления материально-технической базы домов культуры в населенных пунктах с числом жителей до 50 тысяч человек: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8.5.1.2. Исключить  следующие абзац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муниципальных районов (городских округов и муниципальных округов), уровень расчетной бюджетной обеспеченности которых </w:t>
        <w:br/>
        <w:t>не превышает 1, составляет 99%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для муниципальных районов (городских округов и муниципальных округов), уровень расчетной бюджетной обеспеченности которых превышает  1, составляет 95%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. В пункте 9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8.5.2.1. Подпункт 9.2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 Наличие 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8.5.2.2. Подпункт 9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.4. Предусмотренная частью 7 статьи 26 Федерального закона </w:t>
        <w:br/>
        <w:t xml:space="preserve">от 05.04.2013 № 44–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ловие не распространяется на субсидии, предоставляемые </w:t>
        <w:br/>
        <w:t xml:space="preserve">на софинансирование муниципальных контрактов (договоров), заключаемых на основании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5.2.3. Подпункт 9.6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6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5.3. Пункты 10 и 11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Результатом использования субсидии является количество </w:t>
      </w:r>
      <w:r>
        <w:rPr>
          <w:rFonts w:eastAsia="Calibri"/>
          <w:sz w:val="28"/>
          <w:szCs w:val="28"/>
        </w:rPr>
        <w:t xml:space="preserve">реализованных мероприятий по развитию и укреплению материально- технической базы государственными и муниципальными учреждениями культурно-досугового типа в населенных пунктах с числом жителей </w:t>
        <w:br/>
        <w:t>до 50 тысяч 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а использования субсидии устанавливаются </w:t>
        <w:br/>
        <w:t>в соответствии с результатом использования субсидии, предусмотренным соглашением о предоставлении субсидии из федерального бюджета бюджету Кир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, заключенным между Министерством культуры Российской Федерации и Правительством Кировской области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начения результата использования субсидии по муниципальным образованиям устанавливаются правовым актом министерства, согласованным с министерством финансов Кировской области </w:t>
        <w:br/>
        <w:t>до заключения соглашений о предоставлении субсидии (дополнительных соглашений к соглашениям о предоставлении субсидии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й результата использования субсидии в течение текущего финансового года возможно только в случае сокращения размеров субсид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глашения о предоставлении субсидии на обеспечение развития </w:t>
        <w:br/>
        <w:t xml:space="preserve">и укрепления материально-технической базы домов культуры в населенных пунктах с числом жителей до 50 тысяч человек (далее – соглашения </w:t>
        <w:br/>
        <w:t xml:space="preserve">о предоставлении субсидии) заключаются между министерством </w:t>
        <w:br/>
        <w:t xml:space="preserve">и администрациями муниципальных образований с использованием государственной интегрированной информационной системы управления общественными финансами «Электронный бюджет» в соответствии </w:t>
        <w:br/>
        <w:t>с типовой формой соглашения о предоставлении субсидии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предоставлении субсидии, предусмотренных законом Кировской области об областном бюджете, заключаются ежегодно, </w:t>
        <w:br/>
        <w:t xml:space="preserve">до 15 февраля очередного финансового года, за исключением соглашений </w:t>
        <w:br/>
        <w:t xml:space="preserve">о предоставлении субсидий, бюджетные ассигнования на предоставление которых предусмотрены в соответствии с законом Кировской области </w:t>
        <w:br/>
        <w:t>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оглашений о предоставлении субсидии администрации муниципальных образований представляют в министерство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 </w:t>
        <w:br/>
        <w:t xml:space="preserve">о наличии </w:t>
      </w:r>
      <w:r>
        <w:rPr>
          <w:sz w:val="28"/>
          <w:szCs w:val="28"/>
        </w:rPr>
        <w:t>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ую в установленном законодательством порядке выписку </w:t>
        <w:br/>
        <w:t>из утвержденной в установленном порядке муниципальной программы, предусматривающей осуществление мероприятий по обеспечению развития и укрепления материально-технической базы муниципальных домов культуры, финансируемых за счет средств местного бюджета, и значения показателя результативности по году достижения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.5.4. В пункте 12 после абзаца двенадцатого дополнить абзацем следующего содержа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положительного результата проверки достоверности определения сметной стоимости отдельных видов работ и объекто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5.5. Абзацы второй и третий пункта 13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б осуществлении расходов местного бюджета – не позднее 10 числа месяца, следующего за кварталом, в котором была получена субсидия,</w:t>
        <w:br/>
        <w:t>далее – ежеквартально до окончания года, в котором была получена субсидия, и не позднее 10 числа месяца, следующего за отчетным годом,</w:t>
        <w:br/>
        <w:t>в котором была получена субсид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а использования субсидии – не позднее 10 числа месяца, следующего за кварталом, в котором была получена субсидия, далее – ежеквартально до окончания года, в котором была получена субсидия, и не позднее 10 числа месяца, следующего за отчетным годом, в котором была получена субсиди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6. В пункте 16 слова «</w:t>
      </w:r>
      <w:r>
        <w:rPr>
          <w:rFonts w:eastAsia="Calibri"/>
          <w:sz w:val="28"/>
          <w:szCs w:val="28"/>
        </w:rPr>
        <w:t>значений показателей результативности</w:t>
      </w:r>
      <w:r>
        <w:rPr>
          <w:sz w:val="28"/>
          <w:szCs w:val="28"/>
        </w:rPr>
        <w:t>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 xml:space="preserve">План мероприятий, связанных с подготовкой и проведением празднования в 2024 году 650-летия основания города Кирова (приложение </w:t>
        <w:br/>
        <w:t>№ 3–1 к Государственной программе), изложить в новой редакции согласно приложению № 3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Внести в Порядок предоставления и распределения субсидии </w:t>
        <w:br/>
        <w:t>из областного бюджета бюджету муниципального образования «Город Киров» на подготовку и проведение празднования на федеральном уровне памятных дат (приложение № 3–2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1. В пункте 4 абзац «Y – уровень софинансирования Кировской областью объема расходного обязательства муниципального образования, равный 95%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Y – уровень софинансирования Кировской областью объема расходного обязательства муниципального образования, равный 99%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пункте 5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2.1. Подпункт 5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2. Наличие 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2.2. Подпункт 5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4. Предусмотренная частью 7 статьи 26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ловие не распространяется на субсидии, предоставляемые </w:t>
        <w:br/>
        <w:t xml:space="preserve">на софинансирование муниципальных контрактов (договоров), заключаемых на основании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3. Подпункт 5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Результатом использования субсидии является реализация планов мероприятий по подготовке и проведению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а использования субсидии устанавливаются </w:t>
        <w:br/>
        <w:t>в соответствии с результатом использования субсидии, предусмотренным соглашением, заключенным Министерством культуры Российской Федерации и Правительством Кировской области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начения результата использования субсидии по муниципальному образованию устанавливаются правовым актом министерства, согласованным с министерством финансов Кировской области </w:t>
        <w:br/>
        <w:t>до заключения соглашений о предоставлении субсидии (дополнительных соглашений к соглашениям о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й результата использования субсидии в течение текущего финансового года возможно только в случае сокращения размеров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пункте 7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4.1. Абзац второй изложить в следующей редакции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 </w:t>
        <w:br/>
        <w:t xml:space="preserve">о наличии </w:t>
      </w:r>
      <w:r>
        <w:rPr>
          <w:sz w:val="28"/>
          <w:szCs w:val="28"/>
        </w:rPr>
        <w:t>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4.2. Абзац четвертый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3. После абзаца «Соглашение о предоставлении субсидии заключается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 соглашения</w:t>
        <w:br/>
        <w:t>о предоставлении субсидии, утвержденной Министерством финансов Российской Федераци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оглашения о предоставлении субсидий, предусмотренных законом Кировской области об областном бюджете, заключаются ежегодно </w:t>
        <w:br/>
        <w:t xml:space="preserve">до 15 февраля очередного финансового года, за исключением соглашений </w:t>
        <w:br/>
        <w:t xml:space="preserve">о предоставлении субсидий, бюджетные ассигнования на предоставление которых предусмотрены в соответствии с законом Кировской области </w:t>
        <w:br/>
        <w:t>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5. В пункте 8 после абзаца одиннадцатого 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положительного результата проверки достоверности определения сметной стоимости отдельных видов работ и объек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6. Абзац третий пункта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стижении значений результата использования субсидии – </w:t>
        <w:br/>
        <w:t>не позднее 20-го числа месяца, следующего за годом, в котором была получена субсиди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В пункте 12 слова «значений показателей результативности» заменить словами  «значений результата использования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В пункте 14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1. В абзаце первом слова «значений показателей результативности» заменить словами 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8.2. Подпункт 1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. В случае установления фактов недостижения значения результата использования субсидии на основании отчетов и сведений, представляемых муниципальным образованием, министерство в срок </w:t>
        <w:br/>
        <w:t>до 1 апреля текущего финансового года направляет администрации муниципального образования согласованно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до 1 мая текущего финансового года представляет </w:t>
        <w:br/>
        <w:t xml:space="preserve">в министерство финансов Кировской области информацию о возврате (невозврате) муниципальным образованием средств местного бюджета </w:t>
        <w:br/>
        <w:t>в доход областного бюджета в установленный сро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3. В подпункте 14.2 слова «значений показателей результативности» заменить словами 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4. Подпункт 14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4.3. Объем средств, подлежащий возврату из бюджета  муниципального образования «Город Киров» в доход областного бюджета (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perscript"/>
          <w:lang w:val="en-US"/>
        </w:rPr>
        <w:t>B</w:t>
      </w:r>
      <w:r>
        <w:rPr>
          <w:rFonts w:eastAsia="Calibri"/>
          <w:sz w:val="28"/>
          <w:szCs w:val="28"/>
        </w:rPr>
        <w:t>)  , рассчитывае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220" cy="34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47400"/>
                          <a:chOff x="0" y="0"/>
                          <a:chExt cx="1506240" cy="3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4068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1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0680"/>
                            <a:ext cx="16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12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27.35pt" coordorigin="0,0" coordsize="2372,547">
                <v:rect id="shape_0" stroked="f" o:allowincell="f" style="position:absolute;left:0;top:0;width:2371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1;top:64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5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4;width:25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905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 субсидии, направляемой на реализацию соответствующего мероприятия, перечисленной бюджету  муниципального образования «Город Киров»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эффициент, равный 0,01 (коэффициент, равный 0,005, при предоставлении субсидий на строительство и реконструкцию объектов капитального строительства муниципальной собственности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Внести в Порядок предоставления и распределения субсидии </w:t>
        <w:br/>
        <w:t>из областного бюджета местным бюджетам на развитие сети учреждений культурно-досугового типа (приложение № 3–4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пункте 5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1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1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9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пункте 6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1. Подпункт 6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2. Наличие 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2. Подпункт 6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4. Предусмотренная частью 7 статьи 26 Федерального закона </w:t>
        <w:br/>
        <w:t xml:space="preserve">от 05.04.2013 № 44–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ловие не распространяется на субсидии, предоставляемые </w:t>
        <w:br/>
        <w:t xml:space="preserve">на софинансирование муниципальных контрактов (договоров), заключаемых на основании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3. Подпункт 6.5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ое условие не распространяется на субсидии, предоставляемые на софинансирование муниципальных контрактов (контрактов, договоров), заключаемых и реализуемых в 2022 – 2023 годах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4. Дополнить подпунктом 6.8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Наличие муниципального правового акта о подготовке </w:t>
        <w:br/>
        <w:t xml:space="preserve">и реализации бюджетных инвестиций (в случае предоставления субсидий </w:t>
        <w:br/>
        <w:t>на осуществление бюджетных инвестиций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3. Пункты 7 и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7. Результатом использования субсидии является количество созданных и модернизированных учреждений культурно-досугового типа</w:t>
        <w:br/>
        <w:t>в сельской местности путем строительства, реконструкции и капитального ремонта здани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</w:t>
      </w:r>
      <w:r>
        <w:rPr>
          <w:sz w:val="28"/>
          <w:szCs w:val="28"/>
        </w:rPr>
        <w:t>результата использования субсидии</w:t>
      </w:r>
      <w:r>
        <w:rPr>
          <w:rFonts w:eastAsia="Calibri"/>
          <w:sz w:val="28"/>
          <w:szCs w:val="28"/>
        </w:rPr>
        <w:t xml:space="preserve"> устанавливаются правовым актом министерства, согласованным с министерством финансов Кировской области </w:t>
      </w:r>
      <w:r>
        <w:rPr>
          <w:sz w:val="28"/>
          <w:szCs w:val="28"/>
        </w:rPr>
        <w:t>до заключения соглашений о предоставлении субсидии (дополнительных соглашений к соглашениям о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й результата использования субсидии в течение текущего финансового года возможно только в случае сокращения размеров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заключения соглашения о предоставлении субсидии администрация муниципального образования представляет в министерств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magenta"/>
        </w:rPr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 </w:t>
        <w:br/>
        <w:t xml:space="preserve">о наличии </w:t>
      </w:r>
      <w:r>
        <w:rPr>
          <w:sz w:val="28"/>
          <w:szCs w:val="28"/>
        </w:rPr>
        <w:t>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утвержденной в установленном порядке муниципальной программы, предусматривающей мероприятия, указанные в пункте 2 настоящего Порядка, в целях софинансирования которых предоставляется субсидия, </w:t>
        <w:br/>
        <w:t>и значения показателей результативности по году достиж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арантии муниципального образования о последующем профильном использовании учреждения культурно-досугового тип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(дополнительное соглашение</w:t>
        <w:br/>
        <w:t xml:space="preserve"> к соглашению о предоставлении субсидии)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финансирования из федерального бюджета расходных обязательств Кировской области по предоставлению субсидий местным бюджетам соглашение о предоставлении субсидии заключается </w:t>
        <w:br/>
        <w:t>с использованием государственной интегрированной информационной системы управления общественными финансами «Электронный бюджет»</w:t>
        <w:br/>
        <w:t>в соответствии с типовой формой соглашения о предоставлении субсидии, утвержденной Министерством финансов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предоставлении субсидий, предусмотренных законом Кировской области об областном бюджете, заключаются ежегодно </w:t>
        <w:br/>
        <w:t xml:space="preserve">до 15 февраля очередного финансового года, за исключением соглашений </w:t>
        <w:br/>
        <w:t xml:space="preserve">о предоставлении субсидий, бюджетные ассигнования на предоставление которых предусмотрены в соответствии с законом Кировской области </w:t>
        <w:br/>
        <w:t>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. В пункте 9 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копии положительного результата проверки достоверности определения сметной стоимости отдельных видов работ и о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муниципального правового акта о подготовке и реализации бюджетных инвестиций (в случае предоставления субсидий </w:t>
        <w:br/>
        <w:t>на осуществление бюджетных инвестиций)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абзаце третьем пункта 10 слова «о достижении значений показателей результативности» заменить словами «о достижении значений результата использования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6. Абзац третий пункта 1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достижении значений результата использования субсидии – не позднее 20-го числа месяца, следующего за годом, в котором была получена субсид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7. В абзаце втором пункта 14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8. В пункте 1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1. Подпункт 1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5.1. В случае установления фактов недостижения значений результата использования субсидии на основании отчетов и сведений, представляемых муниципальным образованием, министерство в срок</w:t>
        <w:br/>
        <w:t>до 1 апреля текущего финансового года направляет администрации муниципального образования согласованно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до 1 мая текущего финансового года представляет </w:t>
        <w:br/>
        <w:t xml:space="preserve">в министерство финансов Кировской области информацию о возврате (невозврате) муниципальными образованиями средств местных бюджетов </w:t>
        <w:br/>
        <w:t>в доход областного бюджета в установленный сро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2. В подпункте 15.2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8.3. Подпункт 1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5.3. Объем средств, подлежащий возврату из местного бюджета </w:t>
        <w:br/>
        <w:t xml:space="preserve">i-го   муниципального   образования   в   доход   областного   бюджета </w:t>
      </w:r>
      <w:r>
        <w:rPr>
          <w:rFonts w:eastAsia="Calibri"/>
        </w:rPr>
        <w:drawing>
          <wp:inline distT="0" distB="0" distL="0" distR="0">
            <wp:extent cx="3714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рассчитывае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220" cy="34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47400"/>
                          <a:chOff x="0" y="0"/>
                          <a:chExt cx="1506240" cy="34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0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4068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1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0680"/>
                            <a:ext cx="16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12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27.35pt" coordorigin="0,0" coordsize="2372,547">
                <v:rect id="shape_0" stroked="f" o:allowincell="f" style="position:absolute;left:0;top:0;width:2371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1;top:64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5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4;width:25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эффициент, равный 0,01 (коэффициент, равный 0,005, при предоставлении субсидий на строительство и реконструкцию объектов капитального строительства муниципальной собственности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доставления и распределения субсидии из областного бюджета бюджету муниципального образования Демьяновское городское поселение Подосиновского района Кировской  области  на  строительство  учреждений  культурно-досугового типа на территории городов и поселков городского типа Кировской области в 2022 – 2023 годах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</w:t>
        <w:br/>
        <w:t>№ 3‒5 к Государственной программе) изложить в новой редакции согласно приложению № 4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Внести в Порядок предоставления и распределения субсидии </w:t>
        <w:br/>
        <w:t xml:space="preserve">из областного бюджета местным бюджетам на техническое оснащение муниципальных музеев в 2023 – 2024 годах (приложение </w:t>
        <w:br/>
        <w:t>№ 3 – 6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пункте 4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1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9% – для муниципальных районов (городских округов                            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 пункте 5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2.1. Подпункт 5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2. Наличие 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2.2. Подпункт 5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4. Предусмотренная частью 7 статьи 26 Федерального закона </w:t>
        <w:br/>
        <w:t xml:space="preserve">от 05.04.2013 № 44–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условие не распространяется на субсидии, предоставляемые </w:t>
        <w:br/>
        <w:t xml:space="preserve">на софинансирование муниципальных контрактов (договоров), заключаемых на основании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3. 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6. Результатом использования субсидии является количество технически оснащенных муниципальных музе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</w:t>
      </w:r>
      <w:r>
        <w:rPr>
          <w:sz w:val="28"/>
          <w:szCs w:val="28"/>
        </w:rPr>
        <w:t>результата использования субсидии</w:t>
      </w:r>
      <w:r>
        <w:rPr>
          <w:rFonts w:eastAsia="Calibri"/>
          <w:sz w:val="28"/>
          <w:szCs w:val="28"/>
        </w:rPr>
        <w:t xml:space="preserve"> устанавливаются </w:t>
        <w:br/>
        <w:t xml:space="preserve">в соответствии с </w:t>
      </w:r>
      <w:r>
        <w:rPr>
          <w:sz w:val="28"/>
          <w:szCs w:val="28"/>
        </w:rPr>
        <w:t>результатом использования субсидии</w:t>
      </w:r>
      <w:r>
        <w:rPr>
          <w:rFonts w:eastAsia="Calibri"/>
          <w:sz w:val="28"/>
          <w:szCs w:val="28"/>
        </w:rPr>
        <w:t xml:space="preserve">, предусмотренным соглашением, </w:t>
      </w:r>
      <w:r>
        <w:rPr>
          <w:sz w:val="28"/>
          <w:szCs w:val="28"/>
        </w:rPr>
        <w:t>заключенным Министерством культуры Российской Федерации и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</w:t>
      </w:r>
      <w:r>
        <w:rPr>
          <w:sz w:val="28"/>
          <w:szCs w:val="28"/>
        </w:rPr>
        <w:t>результата использования субсидии</w:t>
      </w:r>
      <w:r>
        <w:rPr>
          <w:rFonts w:eastAsia="Calibri"/>
          <w:sz w:val="28"/>
          <w:szCs w:val="28"/>
        </w:rPr>
        <w:t xml:space="preserve"> по муниципальным образованиям устанавливаются правовым актом министерства, согласованным с министерством финансов Кировской области </w:t>
        <w:br/>
        <w:t>до заключения соглашения о предоставлении субсидии (дополнительного соглашения к соглашению о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значений результата использования субсидии в течение текущего финансового года возможно только в случае сокращения размеров субсиди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4. В пункте 7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4.1. Абзацы второй и трети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 </w:t>
        <w:br/>
        <w:t xml:space="preserve">о наличии </w:t>
      </w:r>
      <w:r>
        <w:rPr>
          <w:sz w:val="28"/>
          <w:szCs w:val="28"/>
        </w:rPr>
        <w:t>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в установленном законодательством порядке выписку из утвержденной в установленном порядке муниципальной программы, предусматривающей мероприятия, указанные в пункте 2 настоящего Порядка, в целях софинансирования которых предоставляется субсидия,</w:t>
        <w:br/>
        <w:t>и значения результата использования субсидии по году достиже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4.2. Абзац четвертый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4.3. После абзаца «Соглашение о предоставлении субсидии заключается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 соглашения</w:t>
        <w:br/>
        <w:t>о предоставлении субсидии, утвержденной Министерством финансов Российской Федераци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шения о предоставлении субсидий, предусмотренных законом Кировской области об областном бюджете, заключаются ежегодно, </w:t>
        <w:br/>
        <w:t xml:space="preserve">до 15 февраля очередного финансового года, за исключением соглашений </w:t>
        <w:br/>
        <w:t xml:space="preserve">о предоставлении субсидий, бюджетные ассигнования на предоставление которых предусмотрены в соответствии с законом Кировской области </w:t>
        <w:br/>
        <w:t>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абзаце третьем пункта 9 слова «о достижении значений показателей результативности» заменить словами «о достижении значений результата использования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6. В пункте 12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В пункте 14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7.1. В абзаце первом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2. Пункт 1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4.1. В случае установления фактов недостижения значений результата использования субсидии на основании отчетов и сведений, представляемых муниципальными образованиями, министерство в срок </w:t>
        <w:br/>
        <w:t>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до 1 мая текущего финансового года представляет </w:t>
        <w:br/>
        <w:t xml:space="preserve">в министерство финансов Кировской области информацию о возврате (невозврате) муниципальными образованиями средств местных бюджетов </w:t>
        <w:br/>
        <w:t>в доход областного бюджета в установленный сро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3. В подпункте 14.2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4. Подпункт 14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4.3. Объем средств, подлежащий возврату из местного бюджета </w:t>
        <w:br/>
        <w:t xml:space="preserve">i-го муниципального образования в доход областного бюджета </w:t>
      </w:r>
      <w:r>
        <w:rPr>
          <w:rFonts w:eastAsia="Calibri"/>
        </w:rPr>
        <w:drawing>
          <wp:inline distT="0" distB="0" distL="0" distR="0">
            <wp:extent cx="3714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рассчитывае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220" cy="347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47400"/>
                          <a:chOff x="0" y="0"/>
                          <a:chExt cx="1506240" cy="34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0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4068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1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0680"/>
                            <a:ext cx="16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12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27.35pt" coordorigin="0,0" coordsize="2372,547">
                <v:rect id="shape_0" stroked="f" o:allowincell="f" style="position:absolute;left:0;top:0;width:2371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1;top:64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5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4;width:25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905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эффициент, равный 0,0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ти в Порядок предоставления и распределения субсидии </w:t>
        <w:br/>
        <w:t>из областного бюджета местным бюджетам на поддержку отрасли культуры (приложение № 4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пункте 8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1. В подпункте 8.1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1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1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9% – для муниципальных районов (городских округов                              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2. В подпункте 8.2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2.1. Абзац «Yi – уровень софинансирования Кировской областью объема расходного обязательства i-го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i-го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2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9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3. В подпункте 8.3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3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3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9% – для муниципальных районов (городских округов                            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4. В подпункте 8.4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4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4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9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5. В подпункте 8.5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5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Yi – уровень софинансирования Кировской областью объема расходного обязательства муниципального образования, равный 99%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5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9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6. В подпункте 8.6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6.1. Абзац «Yi – уровень софинансирования Кировской областью объема расходного обязательства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6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9% – для муниципальных районов (городских округов                               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7. В подпункте 8.7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7.1. Абзац «Yi – уровень софинансирования Кировской областью объема расходного обязательства i-го муниципального образования, составляющий: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Yi – уровень софинансирования Кировской областью объема расходного обязательства i-го муниципального образования, равный 99%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1.7.2. Исключить  следующие абзац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99% – для муниципальных районов (городских округов                               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5% – для муниципальных районов (городских округов </w:t>
        <w:br/>
        <w:t>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 Кировской области, в состав которого входит данное поселени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 пункте 9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2.1. Подпункт 9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 Наличие в решении о бюджете (сводной бюджетной росписи местного бюджета) бюджетных ассигнований местного бюджета </w:t>
        <w:br/>
        <w:t>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2.2. Подпункт 9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.4. Предусмотренная частью 7 статьи 26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</w:t>
        <w:br/>
        <w:t>за счет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условие не распространяется на субсидии, предоставляемые </w:t>
        <w:br/>
        <w:t xml:space="preserve">на софинансирование муниципальных контрактов (договоров), заключаемых на основании части 1 статьи 9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2.3. Подпункт 9.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ое условие не распространяется на субсидии, предоставляемые на софинансирование муниципальных контрактов (контрактов, договоров), заключаемых и реализуемых в 2022 – 2023 годах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2.4. Дополнить подпунктом 9.8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9.8. Наличие муниципального правового акта о подготовке </w:t>
        <w:br/>
        <w:t xml:space="preserve">и реализации бюджетных инвестиций (в случае предоставления субсидий </w:t>
        <w:br/>
        <w:t>на осуществление бюджетных инвестиций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3. Пункты 10 и 1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езультатами использования субсидии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нащенных образовательных учреждений в сфере культуры (детских школ искусств по видам искусств и училищ) музыкальными инструментами, оборудованием и материалами – при реализации мероприятий, указанных в подпункте 3.1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учших сельских учреждений культуры, которым оказана государственная поддержка в виде денежного поощрения, – при реализации мероприятий, указанных в подпункте 3.2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лучших работников сельских учреждений культуры, которым оказана государственная поддержка в виде денежного поощрения, – при реализации мероприятий, указанных в подпункте 3.3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 – при реализации мероприятий, указанных в подпункте 3.4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конструированных и (или) капитально отремонтированных детских школ искусств (зданий) – при реализации мероприятий, указанных в подпункте 3.5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– при реализации мероприятий, указанных в подпункте 3.6 настоящего Поряд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униципальных учреждений культуры, в отношении которых выполнены работы (оказаны услуги, поставлены товары), – при реализации мероприятий, указанных в подпункте 3.7 настоящего Поряд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ов использования субсидии, направленных </w:t>
        <w:br/>
        <w:t xml:space="preserve">на реализацию мероприятий, указанных в подпунктах 3.1 – 3.6 настоящего Порядка, устанавливаются в соответствии с результатами использования субсидии, предусмотренными соглашениями о предоставлении субсидии </w:t>
        <w:br/>
        <w:t>из федерального бюджета бюджету Кировской области, заключенными между Министерством культуры Российской Федерации и Правительством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ов использования субсидии по муниципальным образованиям устанавливаются правовым актом министерства, согласованным с министерством финансов Кировской области </w:t>
        <w:br/>
        <w:t>до заключения соглашений о предоставлении субсидии (дополнительных соглашений к соглашениям о предоставлении субсиди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й результатов использования субсидии в течение текущего финансового года возможно только в случае сокращения размеров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заключении соглашения о предоставлении субсидии администрация муниципального образования представляет в министерств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енную в установленном законодательством порядке выписку </w:t>
        <w:br/>
        <w:t xml:space="preserve">из решения о бюджете (сводной бюджетной росписи местного бюджета) </w:t>
        <w:br/>
        <w:t xml:space="preserve">о наличии </w:t>
      </w:r>
      <w:r>
        <w:rPr>
          <w:sz w:val="28"/>
          <w:szCs w:val="28"/>
        </w:rPr>
        <w:t>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еренную в установленном законодательством порядке выписку </w:t>
        <w:br/>
        <w:t>из утвержденной в установленном порядке муниципальной программы, предусматривающей мероприятия, указанные в подпунктах 3.1 – 3.7 настоящего Порядка, в целях софинансирования которых предоставляется субсидия, и значения показателей результативности по году дост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(дополнительное соглашение </w:t>
        <w:br/>
        <w:t>к соглашению о предоставлении субсидии)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финансирования из федерального бюджета расходных обязательств Кировской области по предоставлению субсидий местным бюджетам соглашение о предоставлении субсидии заключается </w:t>
        <w:br/>
        <w:t>с использованием государственной интегрированной информационной системы управления общественными финансами «Электронный бюджет»</w:t>
        <w:br/>
        <w:t xml:space="preserve"> в соответствии с типовой формой соглашения о предоставлении субсидии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шения о предоставлении субсидий, предусмотренных законом Кировской области об областном бюджете, заключаются ежегодно, </w:t>
        <w:br/>
        <w:t xml:space="preserve">до 15 февраля очередного финансового года, за исключением соглашений </w:t>
        <w:br/>
        <w:t xml:space="preserve">о предоставлении субсидий, бюджетные ассигнования на предоставление которых предусмотрены в соответствии с законом Кировской области </w:t>
        <w:br/>
        <w:t>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В пункте 12 после абзаца десят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положительного результата проверки достоверности определения сметной стоимости отдельных видов работ и объ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муниципального правового акта о подготовке и реализации бюджетных инвестиций (в случае предоставления субсидии </w:t>
        <w:br/>
        <w:t>на осуществление бюджетных инвестиций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5. Абзац третий пункта 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достижении значений результатов использования субсидии – </w:t>
        <w:br/>
        <w:t>не позднее 10-го числа месяца, следующего за годом, в котором была получена субсид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6. Абзац третий пункта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стижении значений результатов использования субсидии – </w:t>
        <w:br/>
        <w:t>не позднее 10-го числа месяца, следующего за годом, в котором была получена субсид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7. В пункте 17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 В пункте 1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1. В абзаце первом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8.2. Подпункт 19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9.1. В случае установления фактов недостижения значений результатов использования субсидии на основании отчетов и сведений, представляемых муниципальными образованиями, министерство в срок </w:t>
        <w:br/>
        <w:t>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до 1 мая текущего финансового года представляет </w:t>
        <w:br/>
        <w:t xml:space="preserve">в министерство финансов Кировской области информацию о возврате (невозврате) муниципальными образованиями средств местных бюджетов </w:t>
        <w:br/>
        <w:t>в доход областного бюджета в установленный ср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3. В подпункте 19.2 слова «значений показателей результативности» заменить словами «значений результата использова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8.4. Подпункт 19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9.3. Объем средств, подлежащий возврату из местного бюджета </w:t>
        <w:br/>
        <w:t xml:space="preserve">i-го муниципального образования в доход областного бюджета </w:t>
      </w:r>
      <w:r>
        <w:rPr>
          <w:rFonts w:eastAsia="Calibri" w:ascii="Cambria Math" w:hAnsi="Cambria Math"/>
          <w:sz w:val="28"/>
          <w:szCs w:val="28"/>
          <w:lang w:eastAsia="en-US"/>
        </w:rPr>
        <w:br/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7147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 рассчитывае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22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47400"/>
                          <a:chOff x="0" y="0"/>
                          <a:chExt cx="1506240" cy="34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0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4068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1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0680"/>
                            <a:ext cx="16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12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27.35pt" coordorigin="0,0" coordsize="2372,547">
                <v:rect id="shape_0" stroked="f" o:allowincell="f" style="position:absolute;left:0;top:0;width:2371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1;top:64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5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4;width:25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905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эффициент, равный 0,01 (коэффициент, равный 0,005, при предоставлении субсидий на строительство и реконструкцию объектов капитального строительства муниципальной собственности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>Внести изменения в Программу по созданию и перспективному развитию модельных муниципальных библиотек в Кировской области</w:t>
        <w:br/>
        <w:t>в рамках национального проекта «Культура» (приложение</w:t>
        <w:br/>
        <w:t>№ 5 к Государственной программе) согласно приложению № 5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Абзац одиннадцатый раздела 4 </w:t>
      </w:r>
      <w:r>
        <w:rPr>
          <w:rFonts w:eastAsia="Calibri"/>
          <w:sz w:val="28"/>
          <w:szCs w:val="28"/>
        </w:rPr>
        <w:t>«Принципы реализации Программы» Программы по популяризации филармонической музыки</w:t>
        <w:br/>
        <w:t>в Кировской области (приложение № 6 к Государственной программе)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ланируется открыть ВКЗ в следующих городах Кировской области: Киров, Белая Холуница, Зуевка, Кирс, Омутнинск, Вятские Поляны, Слободско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7. Внести в подпрограмму «Наследие» (приложение</w:t>
        <w:br/>
        <w:t>№ 7 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1. </w:t>
      </w:r>
      <w:hyperlink r:id="rId15">
        <w:r>
          <w:rPr>
            <w:rStyle w:val="InternetLink"/>
            <w:sz w:val="28"/>
            <w:szCs w:val="28"/>
          </w:rPr>
          <w:t>Разделы</w:t>
        </w:r>
      </w:hyperlink>
      <w:r>
        <w:rPr>
          <w:sz w:val="28"/>
          <w:szCs w:val="28"/>
        </w:rPr>
        <w:t xml:space="preserve"> «Целевые показатели эффективности реализации Подпрограммы» и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аспорта Подпрограммы изложить в следующей редакции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хранения библиотечных фондов областных государственных библиотек и основного музейного фонда областных государственных музеев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хранимых дел (документов) в Государственном архиве Кировской области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 регионального значения, в отношении которых осуществлены плановые мероприятия по контролю их состояния, в общем числе объектов культурного наследия регионального знач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культуры, на которых завершены работы </w:t>
              <w:br/>
              <w:t xml:space="preserve">по строительству, реконструкции, капитальному ремонту </w:t>
              <w:br/>
              <w:t xml:space="preserve">и реставрации, в общем количестве объектов культуры, </w:t>
              <w:br/>
              <w:t xml:space="preserve">на которых запланировано проведение работ </w:t>
              <w:br/>
              <w:t xml:space="preserve">по строительству, реконструкции, капитальному ремонту </w:t>
              <w:br/>
              <w:t>и реставрации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даний учреждений культуры, находящихся </w:t>
              <w:br/>
              <w:t>в удовлетворительном состоянии, в общем количестве зданий данных учреждени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убъектов Российской Федерации организациями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 4 553 412,76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50 831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 193 139,89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9 441,27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7</w:t>
      </w:r>
      <w:r>
        <w:rPr>
          <w:sz w:val="28"/>
          <w:szCs w:val="28"/>
        </w:rPr>
        <w:t>.2. 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после абзаца пятнадцатого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оля зданий учреждений культуры, находящихся </w:t>
        <w:br/>
        <w:t>в удовлетворительном состоянии, в общем количестве зданий данных учрежд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убъектов Российской Федерации организациями культуры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7</w:t>
      </w:r>
      <w:r>
        <w:rPr>
          <w:sz w:val="28"/>
          <w:szCs w:val="28"/>
        </w:rPr>
        <w:t>.3. Абзац четвертый пункта 3.2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иональный государственный контроль (надзор) за состоянием, содержанием, сохранением, использованием, популяризацией </w:t>
        <w:br/>
        <w:t>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7</w:t>
      </w:r>
      <w:r>
        <w:rPr>
          <w:sz w:val="28"/>
          <w:szCs w:val="28"/>
        </w:rPr>
        <w:t>.4. В разделе 4 «Ресурсное обеспечение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7</w:t>
      </w:r>
      <w:r>
        <w:rPr>
          <w:sz w:val="28"/>
          <w:szCs w:val="28"/>
        </w:rPr>
        <w:t>.4.1. Абзацы с первого по четверты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553 412,76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50 831,6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4 193 139,89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9 441,27 тыс. рублей»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39" w:top="1134" w:footer="0" w:bottom="1134"/>
          <w:pgNumType w:start="6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4.2. Таблицу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07"/>
        <w:gridCol w:w="993"/>
        <w:gridCol w:w="1134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направления финансирования </w:t>
            </w:r>
          </w:p>
        </w:tc>
        <w:tc>
          <w:tcPr>
            <w:tcW w:w="1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 4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5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4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 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 1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3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9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».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39" w:top="851" w:footer="0" w:bottom="1701"/>
          <w:pgNumType w:start="37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8. Внести в подпрограмму «Кадровое обеспечение сферы культуры» (приложение № 8 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1. </w:t>
      </w:r>
      <w:hyperlink r:id="rId20">
        <w:r>
          <w:rPr>
            <w:rStyle w:val="InternetLink"/>
            <w:rFonts w:eastAsia="Calibri"/>
            <w:sz w:val="28"/>
            <w:szCs w:val="28"/>
          </w:rPr>
          <w:t>Раздел</w:t>
        </w:r>
      </w:hyperlink>
      <w:r>
        <w:rPr>
          <w:rFonts w:eastAsia="Calibri"/>
          <w:sz w:val="28"/>
          <w:szCs w:val="28"/>
        </w:rPr>
        <w:t xml:space="preserve"> «Ресурсное обеспечение Подпрограммы» паспорта Подпрограммы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ит 1 748 275,70 тыс. рублей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2 068,3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696 207,4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2. </w:t>
      </w:r>
      <w:r>
        <w:rPr>
          <w:sz w:val="28"/>
          <w:szCs w:val="28"/>
        </w:rPr>
        <w:t xml:space="preserve">Абзац пятый раздела 2 «Приоритеты государственной политики </w:t>
        <w:br/>
        <w:t>в сфере реализации Подпрограммы, цели, задачи, целевые показатели эффективности реализации Подпрограммы, описание сроков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Концепции развития дополнительного образования детей </w:t>
        <w:br/>
        <w:t>до 2030 года, утвержденной распоряжением Правительства Российской Федерации от 31.03.2022 № 678-р;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3. Подпункт 3.1 пункт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1. В рамках отдельного мероприятия «Обеспечение подготовки </w:t>
        <w:br/>
        <w:t>и повышения квалификации кадров для учреждений сферы культуры» будут осуществлять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среднего профессионального образования </w:t>
        <w:br/>
        <w:t>по профессиям отрасли «Культура» и финансовое обеспечение деятельности областных государственных профессиональных образовательных учреждений, подведомственных министерству культуры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дополнительного профессионального образования (обучение по дополнительным профессиональным образовательным программам) в сфере культуры и финансовое обеспечение деятельности областного государственного учреждения дополнительного профессионального образования, подведомственного министерству культуры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школы креативных индустрий на базе Кировского областного государственного профессионального образовательного автономного учреждения «Вятский колледж культуры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и профессиональная переподготовка специалистов для творческих креативных индустр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 социальной поддержки детей-сирот и детей, оставшихся без попечения родителей (законных представителей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е мер социальной поддержки в виде стипендий для обучающихся в областных государственных профессиональных образовательных организациях сферы культур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выплат ежемесячного денежного вознаграждения </w:t>
        <w:br/>
        <w:t xml:space="preserve">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</w:t>
        <w:br/>
        <w:t>в учебных группах очной и очно-заочной формы обучения, в том числе программы профессионального обучения для лиц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о подготовке специалистов для сферы творческих (креативных) индустрий в Кировской области приведена в приложении</w:t>
        <w:br/>
        <w:t xml:space="preserve"> № 8–1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.4. </w:t>
      </w:r>
      <w:r>
        <w:rPr>
          <w:sz w:val="28"/>
          <w:szCs w:val="28"/>
        </w:rPr>
        <w:t>Абзацы с первого по трети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средств областного бюджета составит </w:t>
        <w:br/>
        <w:t>1 748 275,7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2 068,3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 696 207,40 тыс. рубле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9. Д</w:t>
      </w:r>
      <w:r>
        <w:rPr>
          <w:sz w:val="28"/>
          <w:szCs w:val="28"/>
        </w:rPr>
        <w:t xml:space="preserve">ополнить Программой по подготовке специалистов для сферы творческих (креативных) индустрий в Кировской области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</w:t>
        <w:br/>
        <w:t>№ 8 – 1 к Государственной программе) согласно приложению № 6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сурсное обеспечение Государственной программы (приложение № 9 к Государственной программе) изложить в новой редакции согласно приложению № 7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539" w:top="1134" w:footer="0" w:bottom="1134"/>
      <w:pgNumType w:start="3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3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Департамент культуры</dc:creator>
  <dc:description/>
  <cp:keywords/>
  <dc:language>en-US</dc:language>
  <cp:lastModifiedBy>slobodina_ai</cp:lastModifiedBy>
  <cp:lastPrinted>2023-05-10T11:51:00Z</cp:lastPrinted>
  <dcterms:modified xsi:type="dcterms:W3CDTF">2023-05-23T13:58:00Z</dcterms:modified>
  <cp:revision>387</cp:revision>
  <dc:subject/>
  <dc:title/>
</cp:coreProperties>
</file>